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ОКУЗНЕЦ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июня 2016 г. N 8/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НОВОКУЗНЕЦКОГО ГОРОДСКОГО</w:t>
      </w:r>
    </w:p>
    <w:p>
      <w:pPr>
        <w:pStyle w:val="ConsPlusTitle"/>
        <w:jc w:val="center"/>
        <w:rPr/>
      </w:pPr>
      <w:r>
        <w:rPr/>
        <w:t>СОВЕТА НАРОДНЫХ ДЕПУТАТОВ ОТ 23.06.2015 N 7/79</w:t>
      </w:r>
    </w:p>
    <w:p>
      <w:pPr>
        <w:pStyle w:val="ConsPlusTitle"/>
        <w:jc w:val="center"/>
        <w:rPr/>
      </w:pPr>
      <w:r>
        <w:rPr/>
        <w:t>"О МЕРЕ СОЦИАЛЬНОЙ ПОДДЕРЖКИ И РАЗМЕРАХ СУБСИДИИ,</w:t>
      </w:r>
    </w:p>
    <w:p>
      <w:pPr>
        <w:pStyle w:val="ConsPlusTitle"/>
        <w:jc w:val="center"/>
        <w:rPr/>
      </w:pPr>
      <w:r>
        <w:rPr/>
        <w:t>ПРЕДОСТАВЛЯЕМОЙ ИЗ БЮДЖЕТА НОВОКУЗНЕЦКОГО ГОРОДСКОГО ОКРУГА,</w:t>
      </w:r>
    </w:p>
    <w:p>
      <w:pPr>
        <w:pStyle w:val="ConsPlusTitle"/>
        <w:jc w:val="center"/>
        <w:rPr/>
      </w:pPr>
      <w:r>
        <w:rPr/>
        <w:t>НА ВОЗМЕЩЕНИЕ ЗАТРАТ, СВЯЗАННЫХ С ПРИМЕНЕНИЕМ</w:t>
      </w:r>
    </w:p>
    <w:p>
      <w:pPr>
        <w:pStyle w:val="ConsPlusTitle"/>
        <w:jc w:val="center"/>
        <w:rPr/>
      </w:pPr>
      <w:r>
        <w:rPr/>
        <w:t>ГОСУДАРСТВЕННЫХ РЕГУЛИРУЕМЫХ ЦЕН, ОРГАНИЗАЦИЯМ КОММУНАЛЬНОГО</w:t>
      </w:r>
    </w:p>
    <w:p>
      <w:pPr>
        <w:pStyle w:val="ConsPlusTitle"/>
        <w:jc w:val="center"/>
        <w:rPr/>
      </w:pPr>
      <w:r>
        <w:rPr/>
        <w:t>КОМПЛЕКС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городским Советом народных депутатов</w:t>
      </w:r>
    </w:p>
    <w:p>
      <w:pPr>
        <w:pStyle w:val="ConsPlusNormal"/>
        <w:jc w:val="right"/>
        <w:rPr/>
      </w:pPr>
      <w:r>
        <w:rPr/>
        <w:t>28 июня 2016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распоряжение Правительства Российской Федерации N 2182-р издано 28.10.2016, а не от 18.10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размера платы граждан за коммунальные услуги в соответствие с установленным предельным индексом, руководствуясь </w:t>
      </w:r>
      <w:hyperlink r:id="rId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8.10.2015 N 2182-р, Постановлением Губернатора Кемеровской области от 11.12.2015 N 80-пг "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6 год", руководствуясь </w:t>
      </w:r>
      <w:hyperlink r:id="rId4">
        <w:r>
          <w:rPr>
            <w:rStyle w:val="InternetLink"/>
            <w:color w:val="0000FF"/>
          </w:rPr>
          <w:t>статьями 2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3</w:t>
        </w:r>
      </w:hyperlink>
      <w:r>
        <w:rPr/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23.06.2015 N 7/79 "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"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" изложить в новой редакции согласно </w:t>
      </w:r>
      <w:hyperlink w:anchor="P53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"Размеры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" (далее по тексту - Приложение 2) изложить в новой редакции согласно </w:t>
      </w:r>
      <w:hyperlink w:anchor="P45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 xml:space="preserve">1.3. В Приложении 2 </w:t>
      </w:r>
      <w:hyperlink r:id="rId9">
        <w:r>
          <w:rPr>
            <w:rStyle w:val="InternetLink"/>
            <w:color w:val="0000FF"/>
          </w:rPr>
          <w:t>примечание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01.07.2016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администрацию города Новокузнецка и комитет по бюджету, налогам и финансам Новокузнецкого городского Совета народных депутатов (Н.М. Гайнули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Н.М.ГАЙНУ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9.06.2016 N 8/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</w:t>
      </w:r>
      <w:hyperlink r:id="rId10">
        <w:r>
          <w:rPr>
            <w:rStyle w:val="InternetLink"/>
            <w:color w:val="0000FF"/>
          </w:rPr>
          <w:t>Решению</w:t>
        </w:r>
      </w:hyperlink>
      <w:r>
        <w:rPr/>
        <w:t xml:space="preserve">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3.06.2015 N 7/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РАЗМЕР</w:t>
      </w:r>
    </w:p>
    <w:p>
      <w:pPr>
        <w:pStyle w:val="ConsPlusTitle"/>
        <w:jc w:val="center"/>
        <w:rPr/>
      </w:pPr>
      <w:r>
        <w:rPr/>
        <w:t>ПЛАТЫ ГРАЖДАН, ЯВЛЯЮЩИХСЯ СОБСТВЕННИКАМИ ИЛИ ПОЛЬЗОВАТЕЛЯМИ</w:t>
      </w:r>
    </w:p>
    <w:p>
      <w:pPr>
        <w:pStyle w:val="ConsPlusTitle"/>
        <w:jc w:val="center"/>
        <w:rPr/>
      </w:pPr>
      <w:r>
        <w:rPr/>
        <w:t>ЖИЛЫХ ПОМЕЩЕНИЙ В МНОГОКВАРТИРНОМ ДОМЕ ЛИБО ЖИЛЫХ ДОМОВ</w:t>
      </w:r>
    </w:p>
    <w:p>
      <w:pPr>
        <w:pStyle w:val="ConsPlusTitle"/>
        <w:jc w:val="center"/>
        <w:rPr/>
      </w:pPr>
      <w:r>
        <w:rPr/>
        <w:t>И ЗАРЕГИСТРИРОВАННЫХ ПО МЕСТУ ЖИТЕЛЬСТВА (ПО МЕСТУ</w:t>
      </w:r>
    </w:p>
    <w:p>
      <w:pPr>
        <w:pStyle w:val="ConsPlusTitle"/>
        <w:jc w:val="center"/>
        <w:rPr/>
      </w:pPr>
      <w:r>
        <w:rPr/>
        <w:t>ПРЕБЫВАНИЯ) В ЭТИХ ЖИЛЫХ ПОМЕЩЕНИЯХ ИЛИ ЖИЛЫХ ДОМАХ</w:t>
      </w:r>
    </w:p>
    <w:p>
      <w:pPr>
        <w:pStyle w:val="ConsPlusTitle"/>
        <w:jc w:val="center"/>
        <w:rPr/>
      </w:pPr>
      <w:r>
        <w:rPr/>
        <w:t>В УСТАНОВЛЕННОМ ЗАКОНОДАТЕЛЬСТВОМ РОССИЙСКОЙ ФЕДЕРАЦИИ</w:t>
      </w:r>
    </w:p>
    <w:p>
      <w:pPr>
        <w:pStyle w:val="ConsPlusTitle"/>
        <w:jc w:val="center"/>
        <w:rPr/>
      </w:pPr>
      <w:r>
        <w:rPr/>
        <w:t>ПОРЯДКЕ, З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798"/>
        <w:gridCol w:w="2835"/>
        <w:gridCol w:w="192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коммунального комплекса и вида коммун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граждан (руб. с НДС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 ООО "Водоканал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 ООО "Комсервис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0.05.2016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ВОДООТВЕД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ООО "Водоканал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ОТОПЛ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При наличии приборов учета тепловой энергии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 ОАО "Кузнецкая ТЭЦ" по сетям ООО "Тепловые сети Новокузнецка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 ОАО "Кузнецкая ТЭЦ" по сетям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 ООО "КузнецкТеплоСбыт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 ООО "Центральная ТЭЦ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,4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При отсутствии приборов учета тепловой энергии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 ОАО "Кузнецкая ТЭЦ" по сетям ООО "Тепловые сети Новокузнецка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 ОАО "Кузнецкая ТЭЦ" по сетям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. ООО "КузнецкТеплоСбыт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. ООО "Центральная ТЭЦ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.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,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ОАО "Кузнецкая ТЭЦ" по сетям ООО "Тепловые сети Новокузнецка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ОАО "Кузнецкая ТЭЦ" по сетям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 ООО "КузнецкТеплоСбыт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 ООО "Центральная ТЭЦ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 МП НГО "Сибирская Сбытовая Компания"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Н.М.ГАЙНУ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9.06.2016 N 8/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</w:t>
      </w:r>
      <w:hyperlink r:id="rId11">
        <w:r>
          <w:rPr>
            <w:rStyle w:val="InternetLink"/>
            <w:color w:val="0000FF"/>
          </w:rPr>
          <w:t>Решению</w:t>
        </w:r>
      </w:hyperlink>
      <w:r>
        <w:rPr/>
        <w:t xml:space="preserve">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3.06.2015 N 7/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0"/>
      <w:bookmarkEnd w:id="1"/>
      <w:r>
        <w:rPr/>
        <w:t>РАЗМЕР</w:t>
      </w:r>
    </w:p>
    <w:p>
      <w:pPr>
        <w:pStyle w:val="ConsPlusTitle"/>
        <w:jc w:val="center"/>
        <w:rPr/>
      </w:pPr>
      <w:r>
        <w:rPr/>
        <w:t>СУБСИДИИ, ПРЕДОСТАВЛЯЕМОЙ ИЗ БЮДЖЕТА НОВОКУЗНЕЦКОГО</w:t>
      </w:r>
    </w:p>
    <w:p>
      <w:pPr>
        <w:pStyle w:val="ConsPlusTitle"/>
        <w:jc w:val="center"/>
        <w:rPr/>
      </w:pPr>
      <w:r>
        <w:rPr/>
        <w:t>ГОРОДСКОГО ОКРУГА НА ВОЗМЕЩЕНИЕ ЗАТРАТ, СВЯЗАННЫХ</w:t>
      </w:r>
    </w:p>
    <w:p>
      <w:pPr>
        <w:pStyle w:val="ConsPlusTitle"/>
        <w:jc w:val="center"/>
        <w:rPr/>
      </w:pPr>
      <w:r>
        <w:rPr/>
        <w:t>С ПРИМЕНЕНИЕМ ГОСУДАРСТВЕННЫХ РЕГУЛИРУЕМЫХ ЦЕН, ОРГАНИЗАЦИЯМ</w:t>
      </w:r>
    </w:p>
    <w:p>
      <w:pPr>
        <w:pStyle w:val="ConsPlusTitle"/>
        <w:jc w:val="center"/>
        <w:rPr/>
      </w:pPr>
      <w:r>
        <w:rPr/>
        <w:t>КОММУНАЛЬНОГО КОМПЛЕК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741"/>
        <w:gridCol w:w="1361"/>
        <w:gridCol w:w="1474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оснабжающей организации и вида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за единицу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установленный органом регул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ХОЛОДНО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 ООО "Водоканал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9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 ООО "Комсервис" (без НДС)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1.12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0.05.2016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9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ВОДООТВЕДЕ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ООО "Водоканал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ОТОПЛ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При наличии приборов учета тепловой энергии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 О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,7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7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При отсутствии приборов учета тепловой энергии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8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 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,7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7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,2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4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.2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7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ГОРЯЧЕЕ ВОДОСНАБЖЕНИЕ, В ТОМ ЧИСЛЕ ЗА ПОТРЕБЛЕНИЕ ДАННОЙ КОММУНАЛЬНОЙ УСЛУГИ В ПРОЦЕССЕ ИСПОЛЬЗОВАНИЯ ОБЩЕГО ИМУЩЕСТВА В МНОГОКВАРТИРНОМ ДОМ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АО "Кузнецкая ТЭЦ" по сетям ООО "Тепловые сети Новокузнецка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АО "Кузнецкая ТЭЦ" по сетям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6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 ООО "КузнецкТеплоСбыт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18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 ООО "Центральная ТЭЦ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 МП НГО "Сибирская Сбытовая Компания"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27.06.2015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Н.М.ГАЙНУ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6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2502D2EC8D7513D2560FFB1249B53CAF621200DB884EABA1411EFD5Ag0KCE" TargetMode="External"/><Relationship Id="rId4" Type="http://schemas.openxmlformats.org/officeDocument/2006/relationships/hyperlink" Target="consultantplus://offline/ref=A92502D2EC8D7513D2560FF80025EA30A961440CDE894CFDFF1E45A00D0545C611C3F9A02AEA443C4237B5gDKFE" TargetMode="External"/><Relationship Id="rId5" Type="http://schemas.openxmlformats.org/officeDocument/2006/relationships/hyperlink" Target="consultantplus://offline/ref=A92502D2EC8D7513D2560FF80025EA30A961440CDE894CFDFF1E45A00D0545C611C3F9A02AEA443C4237BEgDKEE" TargetMode="External"/><Relationship Id="rId6" Type="http://schemas.openxmlformats.org/officeDocument/2006/relationships/hyperlink" Target="consultantplus://offline/ref=A92502D2EC8D7513D2560FF80025EA30A961440CDE8743FCF41E45A00D0545C6g1K1E" TargetMode="External"/><Relationship Id="rId7" Type="http://schemas.openxmlformats.org/officeDocument/2006/relationships/hyperlink" Target="consultantplus://offline/ref=A92502D2EC8D7513D2560FF80025EA30A961440CDE8743FCF41E45A00D0545C611C3F9A02AEA443C4234B5gDKAE" TargetMode="External"/><Relationship Id="rId8" Type="http://schemas.openxmlformats.org/officeDocument/2006/relationships/hyperlink" Target="consultantplus://offline/ref=A92502D2EC8D7513D2560FF80025EA30A961440CDE8743FCF41E45A00D0545C611C3F9A02AEA443C4237B5gDKFE" TargetMode="External"/><Relationship Id="rId9" Type="http://schemas.openxmlformats.org/officeDocument/2006/relationships/hyperlink" Target="consultantplus://offline/ref=A92502D2EC8D7513D2560FF80025EA30A961440CDE8743FCF41E45A00D0545C611C3F9A02AEA443C4232BFgDKCE" TargetMode="External"/><Relationship Id="rId10" Type="http://schemas.openxmlformats.org/officeDocument/2006/relationships/hyperlink" Target="consultantplus://offline/ref=A92502D2EC8D7513D2560FF80025EA30A961440CDE8743FCF41E45A00D0545C6g1K1E" TargetMode="External"/><Relationship Id="rId11" Type="http://schemas.openxmlformats.org/officeDocument/2006/relationships/hyperlink" Target="consultantplus://offline/ref=A92502D2EC8D7513D2560FF80025EA30A961440CDE8743FCF41E45A00D0545C6g1K1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2:00Z</dcterms:created>
  <dc:creator>OLGA</dc:creator>
  <dc:description/>
  <dc:language>en-US</dc:language>
  <cp:lastModifiedBy>GYPNORION</cp:lastModifiedBy>
  <dcterms:modified xsi:type="dcterms:W3CDTF">2016-07-13T08:02:00Z</dcterms:modified>
  <cp:revision>2</cp:revision>
  <dc:subject/>
  <dc:title/>
</cp:coreProperties>
</file>